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04/</w:t>
      </w:r>
      <w:r>
        <w:rPr>
          <w:b/>
          <w:bCs/>
          <w:i/>
          <w:sz w:val="32"/>
          <w:szCs w:val="32"/>
        </w:rPr>
        <w:t xml:space="preserve">11/2019 </w:t>
      </w:r>
      <w:r>
        <w:rPr>
          <w:b/>
          <w:bCs/>
          <w:i/>
          <w:iCs/>
          <w:sz w:val="32"/>
          <w:szCs w:val="32"/>
        </w:rPr>
        <w:t xml:space="preserve"> đến ngày 10/</w:t>
      </w:r>
      <w:r>
        <w:rPr>
          <w:b/>
          <w:bCs/>
          <w:i/>
          <w:sz w:val="32"/>
          <w:szCs w:val="32"/>
        </w:rPr>
        <w:t>11/2019</w:t>
      </w:r>
      <w:r>
        <w:rPr/>
        <w:t xml:space="preserve">) </w:t>
      </w:r>
    </w:p>
    <w:tbl>
      <w:tblPr>
        <w:tblW w:w="16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219"/>
        <w:gridCol w:w="3060"/>
        <w:gridCol w:w="2160"/>
        <w:gridCol w:w="4320"/>
        <w:gridCol w:w="162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21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9</w:t>
            </w:r>
            <w:r>
              <w:rPr>
                <w:b/>
                <w:bCs/>
                <w:sz w:val="22"/>
                <w:szCs w:val="22"/>
                <w:vertAlign w:val="superscript"/>
                <w:lang w:val="pt-BR"/>
              </w:rPr>
              <w:t xml:space="preserve">+ </w:t>
            </w:r>
            <w:r>
              <w:rPr>
                <w:b/>
                <w:bCs/>
                <w:sz w:val="22"/>
                <w:szCs w:val="22"/>
                <w:lang w:val="pt-BR"/>
              </w:rPr>
              <w:t>Huyện Kim Bôi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3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  <w:r>
              <w:rPr>
                <w:b/>
                <w:bCs/>
                <w:sz w:val="22"/>
                <w:szCs w:val="22"/>
                <w:lang w:val="pt-BR"/>
              </w:rPr>
              <w:t>6 tháng-K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 đỡ thôn bản-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4/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NGHỈ HỌ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lang w:val="pt-BR"/>
              </w:rPr>
              <w:t>NGHỈ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Y HỌC CT-PHCN-4</w:t>
            </w:r>
          </w:p>
          <w:p>
            <w:pPr>
              <w:pStyle w:val="Normal"/>
              <w:ind w:right="-95" w:hanging="0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(BS.HẰ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DƯỢC LÂM SÀNG-HẾT</w:t>
            </w:r>
          </w:p>
          <w:p>
            <w:pPr>
              <w:pStyle w:val="Normal"/>
              <w:ind w:right="-95" w:firstLine="252"/>
              <w:jc w:val="center"/>
              <w:rPr>
                <w:b/>
                <w:b/>
                <w:color w:val="FF0000"/>
              </w:rPr>
            </w:pPr>
            <w:r>
              <w:rPr/>
              <w:t>(DS. KHO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NGHỈ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CSBVSK BÀ MẸ&amp; TRẺ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/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PHÁP LUẬT-2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CN.TUYẾT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>
                <w:lang w:val="pt-BR"/>
              </w:rPr>
              <w:t>NGHỈ HỌ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T-PHCN-5</w:t>
            </w:r>
          </w:p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/>
              <w:t>(CN.HƯỜNG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KỸ NĂNG GIAO TIẾP-1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CN.DU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lang w:val="pt-BR"/>
              </w:rPr>
              <w:t>NGHỈ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CSBVSK BÀ MẸ&amp; TRẺ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/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  </w:t>
            </w:r>
            <w:r>
              <w:rPr/>
              <w:t>KIỂM NGHIỆM THUỐC-7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TRƯỜNG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BỆNH CHUYEN KHOA-6</w:t>
            </w:r>
          </w:p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/>
              <w:t>(BS.HO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T-PHCN-HẾT</w:t>
            </w:r>
          </w:p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/>
              <w:t>(CN.HƯỜNG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KỸ NĂNG GIAO TIẾP-2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(CN.DU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INH DƯỠNG-4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hS.HIỀ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CSBVSK BÀ MẸ&amp; TRẺ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7/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PHÁP LUẬT-Hết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(CN.TUYẾ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BỆNH CHUYEN KHOA-7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BS.HO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SBVSK BÀ MẸ&amp; TRẺ-H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KIỂM NGHIỆM THUỐC-7</w:t>
            </w:r>
          </w:p>
          <w:p>
            <w:pPr>
              <w:pStyle w:val="Normal"/>
              <w:jc w:val="center"/>
              <w:rPr/>
            </w:pPr>
            <w:r>
              <w:rPr/>
              <w:t>(DS.TRƯỜNG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VỆ SINH PHÒNG BỆNH-1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TS.HƯNG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DƯỢC LÝ-1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DS.KHOA)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ÂN SỐ-KHHGĐ-1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KỸ NĂNG GIAO TIẾP-3</w:t>
            </w:r>
          </w:p>
          <w:p>
            <w:pPr>
              <w:pStyle w:val="Normal"/>
              <w:jc w:val="center"/>
              <w:rPr/>
            </w:pPr>
            <w:r>
              <w:rPr/>
              <w:t>(CN.DUNG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INH DƯỠNG-5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>
                <w:lang w:val="pt-BR"/>
              </w:rPr>
              <w:t>(ThS.HIỀN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GPSL-4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BS.HOA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ÂN SỐ-KHHGĐ-HẾ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NGHI HỌC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VỆ SINH PHÒNG BỆNH-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TS.HƯNG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GPSL-5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BS.HOA)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HƯỚNG DẪN TTCĐ-BV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ThS.HIỀN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11</w:t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ỆNH NGOẠI-5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hS.CƯỜNG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VS-KST-3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ThS.NGỌC)</w:t>
            </w:r>
          </w:p>
        </w:tc>
        <w:tc>
          <w:tcPr>
            <w:tcW w:w="432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Học sinh đi thực tập tại trạm y tế từ ngày 10/11 đến ngày 16/11/2019.</w:t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Ngày 18/11/2019: Tập trung tại trườ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để ôn và thi tốt nghiệp.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ỆNH NGOẠI-6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hS.CƯỜNG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VS-KST-4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ThS.NGỌC)</w:t>
            </w:r>
          </w:p>
        </w:tc>
        <w:tc>
          <w:tcPr>
            <w:tcW w:w="432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11</w:t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ỆNH NGOẠI-7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hS.CƯỜNG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ỆNH NGOẠI-8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hS.CƯỜNG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>ỞNG PHÒNG ĐÀO TẠ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Thạc sỹ Đinh Thị Hiề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1:00Z</dcterms:created>
  <dc:creator>Administrator</dc:creator>
  <dc:description/>
  <cp:keywords/>
  <dc:language>en-US</dc:language>
  <cp:lastModifiedBy>MSN</cp:lastModifiedBy>
  <dcterms:modified xsi:type="dcterms:W3CDTF">2019-11-01T07:21:00Z</dcterms:modified>
  <cp:revision>2</cp:revision>
  <dc:subject/>
  <dc:title>TRƯ¬ỜNG TRUNG CẤP Y TẾ HOÀ BÌNH</dc:title>
</cp:coreProperties>
</file>